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т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сточников финансирования дефицита бюдж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перечня главных администраторов доход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юджета Петровского сельского поселения.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 ноября 2024 года №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фицита бюджета Пет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4"/>
        <w:gridCol w:w="624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1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дефицита бюджета Петровского сельского поселения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Петровского сельского  поселения Увельского муниципального района Челябинской области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7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 10 0000 8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6:00Z</dcterms:created>
  <dc:creator>Юшина Марина</dc:creator>
  <dc:description/>
  <cp:keywords/>
  <dc:language>en-US</dc:language>
  <cp:lastModifiedBy>Петровское СП</cp:lastModifiedBy>
  <cp:lastPrinted>2022-03-03T09:24:00Z</cp:lastPrinted>
  <dcterms:modified xsi:type="dcterms:W3CDTF">2024-11-22T10:46:00Z</dcterms:modified>
  <cp:revision>2</cp:revision>
  <dc:subject/>
  <dc:title/>
</cp:coreProperties>
</file>